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nr 10 do SIWZ </w:t>
      </w:r>
    </w:p>
    <w:p>
      <w:pPr>
        <w:pStyle w:val="Normal"/>
        <w:ind w:left="4956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zwa i adres Wykonawcy : 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_________________________ 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_________________________ 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_________________________ 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 osoby uprawnionej do składania oświadczeń woli :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AZ  OSÓB, KTÓRE  BĘDĄ  UCZESTNICZYĆ  W  WYKONYWANIU  ZAMÓWIENIA PN. „P</w:t>
      </w:r>
      <w:r>
        <w:rPr>
          <w:rFonts w:cs="Verdana" w:ascii="Verdana" w:hAnsi="Verdana"/>
          <w:b/>
          <w:sz w:val="20"/>
          <w:szCs w:val="20"/>
        </w:rPr>
        <w:t>rzebudowa</w:t>
      </w:r>
      <w:r>
        <w:rPr>
          <w:rFonts w:cs="Verdana" w:ascii="Verdana" w:hAnsi="Verdana"/>
          <w:b/>
          <w:sz w:val="20"/>
          <w:szCs w:val="20"/>
        </w:rPr>
        <w:t xml:space="preserve"> nawierzchni jezdni i chodników ulicy Letniej, Wiosennej i Zimowej w Świdwinie </w:t>
      </w:r>
      <w:r>
        <w:rPr/>
        <w:t>”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873"/>
        <w:gridCol w:w="1823"/>
        <w:gridCol w:w="1757"/>
        <w:gridCol w:w="215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ię i nazwisko oraz podstawa dysponowania osobą (np. umowa o pracę, umowa zlecenie, pisemne zobowiązanie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unkcja przy wykonywaniu zamówieni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osiadane uprawnienia (nr, data wydania, nazwa organu)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formacje nt. Wiedzy i doświadczenia (okres wykonywania zawodu, zakres wykonywanych robót)</w:t>
            </w:r>
          </w:p>
        </w:tc>
      </w:tr>
      <w:tr>
        <w:trPr>
          <w:trHeight w:val="53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__________________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(podpis Wykonawcy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, dnia ________ 2014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8:08:00Z</dcterms:created>
  <dc:creator>Monika</dc:creator>
  <dc:description/>
  <dc:language>en-US</dc:language>
  <cp:lastModifiedBy>monispy</cp:lastModifiedBy>
  <dcterms:modified xsi:type="dcterms:W3CDTF">2013-04-29T07:26:00Z</dcterms:modified>
  <cp:revision>14</cp:revision>
  <dc:subject/>
  <dc:title>Załącznik nr 7 </dc:title>
</cp:coreProperties>
</file>