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Załącznik nr 1 do zapytania z dnia 10 października 2024r.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>Świdwin</w:t>
      </w:r>
      <w:r>
        <w:rPr>
          <w:rFonts w:cs="Liberation Serif;Times New Roman"/>
        </w:rPr>
        <w:t>, dnia ………………………</w:t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>FORMULARZ CENOWY</w:t>
      </w:r>
    </w:p>
    <w:p>
      <w:pPr>
        <w:pStyle w:val="Normal"/>
        <w:jc w:val="right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>URZĄD MIASTA ŚWIDWIN</w:t>
      </w:r>
    </w:p>
    <w:p>
      <w:pPr>
        <w:pStyle w:val="Normal"/>
        <w:spacing w:lineRule="auto" w:line="360"/>
        <w:ind w:left="4254" w:firstLine="709"/>
        <w:rPr>
          <w:rFonts w:cs="Liberation Serif;Times New Roman"/>
        </w:rPr>
      </w:pPr>
      <w:r>
        <w:rPr>
          <w:rFonts w:cs="Liberation Serif;Times New Roman"/>
        </w:rPr>
        <w:t>PLAC KONSTYTUCJI 3 MAJA 1</w:t>
      </w:r>
    </w:p>
    <w:p>
      <w:pPr>
        <w:pStyle w:val="Normal"/>
        <w:spacing w:lineRule="auto" w:line="360"/>
        <w:ind w:left="4254" w:firstLine="709"/>
        <w:rPr>
          <w:rFonts w:cs="Liberation Serif;Times New Roman"/>
        </w:rPr>
      </w:pPr>
      <w:r>
        <w:rPr>
          <w:rFonts w:cs="Liberation Serif;Times New Roman"/>
        </w:rPr>
        <w:t>78-300 ŚWIDWIN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exact" w:line="397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FORMULARZ OFERTOWY NA WYDZIELENIE ŁAZIENKI Z CZĘŚCI STRYCHU W BUDYNKU MIESZKALNYM WIELORODZINNYM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</w:rPr>
        <w:t>1. Nazwa wykonawcy: …………………………………………….</w:t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</w:rPr>
        <w:t>2. Adres wykonawcy: ……………………………………………...</w:t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</w:rPr>
        <w:t>3. Telefon kontaktowy: …………………………………………….</w:t>
      </w:r>
    </w:p>
    <w:p>
      <w:pPr>
        <w:pStyle w:val="Normal"/>
        <w:spacing w:lineRule="auto" w:line="480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Oferuję wykonanie robót budowlanych objętych zapytaniem ofertowym za kwotę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2126"/>
        <w:gridCol w:w="1843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L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dres zad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Cena n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/>
              </w:rPr>
              <w:t>Podatek VA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Cena brutto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ojska Polskiego 12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spacing w:lineRule="auto" w:line="48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 xml:space="preserve">     Data, podpis i pieczęć oferującego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;Times New Roman"/>
        </w:rPr>
        <w:t>oferowane ceny zawierają wszystkie koszty związane z wykonaniem całości zamówienia, zgodnie z opisem przedmiotu zamówienia i jest ofertą ostatecz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>oferuję następujące warunki płatności: 14 dni od daty otrzymania faktury lub rachunku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wykonam przedmiot zamówienia w terminie do 30dni od daty podpisan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  <w:t>posiadam stosowną wiedzę i doświadczenie niezbędne do wykonania przedmiotu zamówienia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ab/>
        <w:tab/>
        <w:tab/>
        <w:tab/>
        <w:tab/>
        <w:tab/>
        <w:tab/>
        <w:t xml:space="preserve">    Data, podpis i pieczęć oferującego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6:00Z</dcterms:created>
  <dc:creator>Zbigniew Hodowaniec</dc:creator>
  <dc:description/>
  <cp:keywords/>
  <dc:language>en-US</dc:language>
  <cp:lastModifiedBy>Edyta Hamulak</cp:lastModifiedBy>
  <cp:lastPrinted>2024-10-01T08:40:00Z</cp:lastPrinted>
  <dcterms:modified xsi:type="dcterms:W3CDTF">2024-10-11T05:36:00Z</dcterms:modified>
  <cp:revision>2</cp:revision>
  <dc:subject/>
  <dc:title/>
</cp:coreProperties>
</file>